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1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>
          <w:trHeight w:val="675" w:hRule="atLeast"/>
        </w:trPr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к прик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Таттехмедфарм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3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47 -п/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ge">
                  <wp:posOffset>1543685</wp:posOffset>
                </wp:positionV>
                <wp:extent cx="6142355" cy="778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78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3260"/>
                              <w:gridCol w:w="5954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Список  студентов ГАОУ СПО РТ «Казанский медицинский колледж», обучающихся по специальности «фармация» для прохождения стажировки (практики квалификационной)  по специальности «фармация» в аптечных организациях предприятия 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14.03.2013 по 24.04.2013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аптеки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студ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18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уфриева Надежда Яковл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15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рхипова Вероник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13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хтямова ЛилияАбдулхай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хайлова Татья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панова Татья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акимова Эльмира Фари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ЦРА №29, Арский  район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бдрахманова Залия Раиф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раева Гульнара Ильгиз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йзерахманова Ильфира Ахметнаг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бадуллина Эндже Илья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37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рифуллина Алсу Рафаэл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фтахова Сирина Ан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/п №6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бадуллина Лилия Рауил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1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ббарова Галина Фа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4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заева Анастасия Ильинич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336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иятдинова Диляра Да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ркелова Диляра Григо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160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дреева Ксен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306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снова  Мария Викторо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анипова  Гульназ Равиле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370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фтахова Айгуль Раф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тазина Ляйсан Фидаило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11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замеева Диляра Ради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350, г. Казан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луяноваКсения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колова Екате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pacing w:before="3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ЦРА  № 26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85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тнинского район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акирова Айсылу Раши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7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612.6pt;mso-wrap-distance-left:9pt;mso-wrap-distance-right:9pt;mso-wrap-distance-top:0pt;mso-wrap-distance-bottom:0pt;margin-top:121.5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3260"/>
                        <w:gridCol w:w="5954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писок  студентов ГАОУ СПО РТ «Казанский медицинский колледж», обучающихся по специальности «фармация» для прохождения стажировки (практики квалификационной)  по специальности «фармация» в аптечных организациях предприятия 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14.03.2013 по 24.04.2013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аптеки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студент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18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уфриева Надежда Яковл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15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рхипова Вероника Игор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13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хтямова ЛилияАбдулхай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хайлова Татьяна Владимир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панова Татьяна Серге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акимова Эльмира Фарит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ЦРА №29, Арский  район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бдрахманова Залия Раиф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раева Гульнара Ильгиз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йзерахманова Ильфира Ахметнагим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бадуллина Эндже Ильяс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37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рифуллина Алсу Рафаэл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фтахова Сирина Анис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/п №6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бадуллина Лилия Рауил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1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ббарова Галина Фаат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4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заева Анастасия Ильинич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336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иятдинова Диляра Дамир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ркелова Диляра Григорь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160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дреева Ксения Серге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306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раснова  Мария Викторовна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анипова  Гульназ Равилевну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370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фтахова Айгуль Рафис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тазина Ляйсан Фидаило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11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замеева Диляра Радик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350, г. Казан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луяноваКсения Олег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колова Екатерина Михайловн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pacing w:before="32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ЦРА  № 26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85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тнинского район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акирова Айсылу Рашитовн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73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5:00Z</dcterms:created>
  <dc:creator>User</dc:creator>
  <dc:description/>
  <cp:keywords/>
  <dc:language>en-US</dc:language>
  <cp:lastModifiedBy>user01</cp:lastModifiedBy>
  <cp:lastPrinted>2013-04-11T15:40:00Z</cp:lastPrinted>
  <dcterms:modified xsi:type="dcterms:W3CDTF">2013-04-11T11:40:00Z</dcterms:modified>
  <cp:revision>159</cp:revision>
  <dc:subject/>
  <dc:title/>
</cp:coreProperties>
</file>